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13"/>
        <w:gridCol w:w="1219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ind w:left="-5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Agricultur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AGADH – 362 001 (GUJARAT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  <w:tab/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OPERATED 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Forage Harvest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9"/>
        <w:gridCol w:w="14"/>
        <w:gridCol w:w="6"/>
        <w:gridCol w:w="256"/>
        <w:gridCol w:w="28"/>
        <w:gridCol w:w="150"/>
        <w:gridCol w:w="13"/>
        <w:gridCol w:w="49"/>
        <w:gridCol w:w="3817"/>
        <w:gridCol w:w="17"/>
        <w:gridCol w:w="524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manufactur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ing price in Ind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ed power of tractor, if tractor operated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abilit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0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frame: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and Feeding assembly: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tting dis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and construc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ing assembly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of feed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eight of feeding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th of feeding through sho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393"/>
                <w:tab w:val="clear" w:pos="9524"/>
                <w:tab w:val="left" w:pos="890" w:leader="none"/>
                <w:tab w:val="left" w:pos="4320" w:leader="none"/>
                <w:tab w:val="left" w:pos="469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1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ed rollers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ber of roller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l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Width and diameter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Effective width of roller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o. of teeth on each roller and their configur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teeth and pitc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teet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Type of roller shaf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Size of roller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5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Number and type of shaft bear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Provision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ce between the axis of front and rear roller (mm)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fron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nt-rea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ed (rpm) of feeding rollers corresponding to 540 rpm of the prime-mover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2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shaft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ngth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shaft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types of bearing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shaft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lubricat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3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ar box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hod of power transmission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redding mechanism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y Wheel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ameter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ckness of flywheel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ze of central bush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4680" w:hanging="468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. and size of holes on the fly wheel for blade mounting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ss of flywheel (kg)</w:t>
              <w:tab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88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redding Blad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ting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terial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imension of blad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umber of blade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ize (mm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thod of mountin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Power Transmission:</w:t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 of PTO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flywheel pulley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size of belt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ratio of PTO pulley to flywheel pulle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spacing w:lineRule="auto" w:line="288"/>
              <w:ind w:left="900" w:hanging="86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ment for belt tensioning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ing / Spreading assembly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"/>
        <w:gridCol w:w="502"/>
        <w:gridCol w:w="27"/>
        <w:gridCol w:w="3780"/>
        <w:gridCol w:w="11"/>
        <w:gridCol w:w="526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ydraulic assembl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height (mm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nsport wheel: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arrangements:</w:t>
              <w:tab/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9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45"/>
        <w:gridCol w:w="4517"/>
        <w:gridCol w:w="2830"/>
        <w:gridCol w:w="1056"/>
      </w:tblGrid>
      <w:tr>
        <w:trPr>
          <w:cantSplit w:val="true"/>
        </w:trPr>
        <w:tc>
          <w:tcPr>
            <w:tcW w:w="10466" w:type="dxa"/>
            <w:gridSpan w:val="5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105150" cy="187071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1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07"/>
        <w:gridCol w:w="63"/>
      </w:tblGrid>
      <w:tr>
        <w:trPr/>
        <w:tc>
          <w:tcPr>
            <w:tcW w:w="896" w:type="dxa"/>
            <w:tcBorders/>
          </w:tcPr>
          <w:p>
            <w:pPr>
              <w:pStyle w:val="Normal"/>
              <w:spacing w:lineRule="auto" w:line="312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lined  end of shredder input shaft  (Ref. Fig.2 ):</w:t>
            </w:r>
          </w:p>
        </w:tc>
      </w:tr>
      <w:tr>
        <w:trPr>
          <w:cantSplit w:val="true"/>
        </w:trPr>
        <w:tc>
          <w:tcPr>
            <w:tcW w:w="10403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07"/>
        <w:gridCol w:w="499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5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4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/>
        <w:t>Fig. 2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4"/>
        <w:gridCol w:w="3451"/>
        <w:gridCol w:w="57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10"/>
        <w:gridCol w:w="69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3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5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3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9"/>
        <w:gridCol w:w="3877"/>
        <w:gridCol w:w="516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e:</w:t>
        <w:tab/>
        <w:tab/>
        <w:tab/>
        <w:tab/>
        <w:t>Dat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Signature  : _________________________                        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sectPr>
      <w:footerReference w:type="default" r:id="rId8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890" w:leader="none"/>
        <w:tab w:val="left" w:pos="4393" w:leader="none"/>
        <w:tab w:val="left" w:pos="4690" w:leader="none"/>
        <w:tab w:val="left" w:pos="9524" w:leader="none"/>
      </w:tabs>
      <w:ind w:left="4680" w:hanging="4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6:00Z</dcterms:created>
  <dc:creator>FMP</dc:creator>
  <dc:description/>
  <cp:keywords/>
  <dc:language>en-US</dc:language>
  <cp:lastModifiedBy>Windows User</cp:lastModifiedBy>
  <dcterms:modified xsi:type="dcterms:W3CDTF">2024-04-05T10:28:00Z</dcterms:modified>
  <cp:revision>4</cp:revision>
  <dc:subject/>
  <dc:title/>
</cp:coreProperties>
</file>